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45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24 июля 2024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 рассмотрев дело об административном правонарушении № 1591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ешова Владимира Константиновича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 </w:t>
        <w:tab/>
        <w:t xml:space="preserve">  * года рождения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жительства- </w:t>
        <w:tab/>
        <w:t xml:space="preserve">*, 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аспорт *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ешов В.К. 03.05.2024 года в гор. *, будучи привлеченным 21.02.2024 года к административной ответственности на основании постановления № 423 зам. начальника полиции ОМВД России по г. Югорску ХМАО-Югры к административной ответственности за совершение административного правонарушения, предусмотренного ст.20.21 КоАП РФ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 1 ст. 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ов В.К. в судебном заседании вину признал и пояснил, что посчитал, что штраф им уже оплачен, возможность оплаты штрафа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Плешова В.К. в совершении инкриминируемого правонарушения,  полностью подтверждается протоколом об административном правонарушении, из которого следует, что Плешов В.К. не уплатил в установленный ст. 32.2 КоАП РФ срок административный штраф; копией постановления по делу об административном правонарушении по ст.20.21 КоАП РФ от 21.02.2024 года, которое вступило в законную силу 03.03.2024 года; справкой ОМВД России по г.Югорску о том, что Плешов В.К. не уплатил административный штраф по постановлению от 21.02.2024 года; рапортом УУП ОМВД России по г.Югорску Н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2.05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Плешова В.К. установленной,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в соответствии со ст. ст. 4.2, 4.3 КоАП РФ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bCs/>
          <w:sz w:val="28"/>
          <w:szCs w:val="28"/>
        </w:rPr>
        <w:t xml:space="preserve">Признать </w:t>
      </w:r>
      <w:r>
        <w:rPr>
          <w:b w:val="false"/>
          <w:sz w:val="28"/>
          <w:szCs w:val="28"/>
        </w:rPr>
        <w:t>Плешова Владимира Константиновича виновным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b w:val="false"/>
          <w:sz w:val="28"/>
          <w:szCs w:val="28"/>
          <w:lang w:val="ru-RU" w:eastAsia="ar-SA"/>
        </w:rPr>
        <w:t xml:space="preserve"> административного 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>0412365400735008452420179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 xml:space="preserve">                                   В.А. Байкина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